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公众聚集场所投入使用、营业前消防安全检查（告知承诺制流程）</w:t>
      </w:r>
    </w:p>
    <w:p>
      <w:pPr>
        <w:pStyle w:val="New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办事指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7"/>
        <w:gridCol w:w="7761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en-US"/>
              </w:rPr>
              <w:t>主题名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0" w:name="OLE_LINK7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众聚集场所投入使用、营业前消防安全检查（告知承诺制流程）</w:t>
            </w:r>
            <w:bookmarkEnd w:id="0"/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en-US"/>
              </w:rPr>
              <w:t>涉及事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众聚集场所投入使用、营业前消防安全检查（告知承诺制流程）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en-US"/>
              </w:rPr>
              <w:t>设定依据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en-US"/>
              </w:rPr>
              <w:t>《中华人民共和国消防法》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en-US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en-US"/>
              </w:rPr>
              <w:t>《关于修改〈中华人民共和国建筑法〉等八部法律的决定》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en-US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en-US"/>
              </w:rPr>
              <w:t>《关于修改〈中华人民共和国道路交通安全法〉</w:t>
            </w:r>
          </w:p>
        </w:tc>
      </w:tr>
      <w:tr>
        <w:trPr>
          <w:trHeight w:val="16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条件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消防安全告知承诺书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营业执照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消防安全制度、灭火和应急疏散预案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场所平面布置图、场所消防设施平面图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律、行政法规规定的其他材料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材料通过在线政务服务平台或者消防业务受理窗口提交；其他材料可以在消防救援机构现场核查时提交。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办理部门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绥宁县消防救援大队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窗口办理地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bookmarkStart w:id="1" w:name="OLE_LINK1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绥宁县政务服务中心</w:t>
            </w:r>
            <w:bookmarkEnd w:id="1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防救援大队窗口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办理地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http://zwfw-new.hunan.gov.cn/hnzwfw/1/6/74/index.htm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理时间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法定工作日：上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下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:30-17:0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方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39-761929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方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39-1234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办结时限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工作日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材料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57" w:type="dxa"/>
                <w:bottom w:w="0" w:type="dxa"/>
                <w:right w:w="57" w:type="dxa"/>
              </w:tblCellMar>
            </w:tblPr>
            <w:tblGrid>
              <w:gridCol w:w="1767"/>
              <w:gridCol w:w="1459"/>
              <w:gridCol w:w="526"/>
              <w:gridCol w:w="888"/>
              <w:gridCol w:w="887"/>
              <w:gridCol w:w="1083"/>
              <w:gridCol w:w="935"/>
            </w:tblGrid>
            <w:tr>
              <w:trPr>
                <w:trHeight w:val="553" w:hRule="atLeast"/>
              </w:trPr>
              <w:tc>
                <w:tcPr>
                  <w:tcW w:w="754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通用情形提交材料清单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材料名称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材料形式及要求（原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复印件）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  <w:lang w:eastAsia="zh-CN"/>
                    </w:rPr>
                    <w:t>份数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是否可容缺受理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容缺受理时限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容缺受理材料提交方式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说明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公众聚集场所投入使用、营业前消防安全告知承诺书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原件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否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网上现场都可提交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营业执照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复印件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否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网上现场都可提交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消防安全制度、灭火和应急疏散预案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原件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bookmarkStart w:id="2" w:name="OLE_LINK3"/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份</w:t>
                  </w:r>
                  <w:bookmarkEnd w:id="2"/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是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bookmarkStart w:id="3" w:name="OLE_LINK5"/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/</w:t>
                  </w:r>
                  <w:bookmarkEnd w:id="3"/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网上现场都可提交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场所平面布置图、场所消防设施平面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bookmarkStart w:id="4" w:name="OLE_LINK2"/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原件</w:t>
                  </w:r>
                  <w:bookmarkEnd w:id="4"/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是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网上现场都可提交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法律、行政法规规定的材料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原件和复印件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是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网上现场都可提交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法定代表人身份证明文件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原件和复印件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否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网上现场都可提交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授权委托书及相关人员身份证明复印件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原件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否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/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网上现场都可提交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45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特殊情形提交材料清单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材料名称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材料形式及要求（原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复印件）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  <w:lang w:eastAsia="zh-CN"/>
                    </w:rPr>
                    <w:t>份数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是否可容缺受理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容缺受理时限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容缺受理材料提交方式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情形说明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别程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费情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取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名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众聚集场所投入使用、营业前消防安检检查意见书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同意投入使用、营业决定书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方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领取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注意事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理流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drawing>
                <wp:inline distT="0" distB="0" distL="0" distR="0">
                  <wp:extent cx="4784725" cy="676719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676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character" w:styleId="New">
    <w:name w:val="页码 New"/>
    <w:basedOn w:val="Style10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New"/>
    <w:qFormat/>
    <w:pPr>
      <w:widowControl/>
      <w:jc w:val="left"/>
    </w:pPr>
    <w:rPr>
      <w:rFonts w:ascii="Times New Roman" w:hAnsi="Times New Roman" w:eastAsia="宋体" w:cs="Times New Roma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UserStyle5">
    <w:name w:val="UserStyle_5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11:30Z</dcterms:created>
  <dc:creator>Administrator</dc:creator>
  <dc:description/>
  <dc:language>en-US</dc:language>
  <cp:lastModifiedBy>演示人</cp:lastModifiedBy>
  <cp:lastPrinted>2022-10-22T10:49:00Z</cp:lastPrinted>
  <dcterms:modified xsi:type="dcterms:W3CDTF">2025-05-09T06:28:55Z</dcterms:modified>
  <cp:revision>17</cp:revision>
  <dc:subject/>
  <dc:title>湖南省人民政府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E969B576E4BA399C5708055D6558C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67096984_btnclosed</vt:lpwstr>
  </property>
  <property fmtid="{D5CDD505-2E9C-101B-9397-08002B2CF9AE}" pid="5" name="KSOTemplateDocerSaveRecord">
    <vt:lpwstr>eyJoZGlkIjoiMzc4MTczZjVlMDQxNjk3Yzk4ZDc5NGE1MmRjYzg5MjYiLCJ1c2VySWQiOiIzMzA5MzA1ODQ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