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拟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工伤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认定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结果公示名单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（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第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5"/>
        <w:gridCol w:w="367"/>
        <w:gridCol w:w="1871"/>
        <w:gridCol w:w="1944"/>
        <w:gridCol w:w="1895"/>
        <w:gridCol w:w="2875"/>
        <w:gridCol w:w="2510"/>
        <w:gridCol w:w="1574"/>
      </w:tblGrid>
      <w:tr>
        <w:trPr>
          <w:tblHeader w:val="true"/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伤认定申请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人单位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故发生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故发生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认定工伤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用法律依据</w:t>
            </w:r>
          </w:p>
        </w:tc>
      </w:tr>
      <w:tr>
        <w:trPr>
          <w:trHeight w:val="9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奕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绥宁县第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绥宁县第一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上午十点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楼（弘毅楼）二楼往一楼楼梯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一）项</w:t>
            </w:r>
          </w:p>
        </w:tc>
      </w:tr>
      <w:tr>
        <w:trPr>
          <w:trHeight w:val="9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波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中集新材料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中集新材料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　公司车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李梦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日上午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点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　贵州省锦屏县体委赛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《工伤保险条例》第十四条第（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五</w:t>
            </w:r>
            <w:r>
              <w:rPr>
                <w:rFonts w:ascii="仿宋" w:hAnsi="仿宋" w:cs="仿宋_GB2312;仿宋" w:eastAsia="仿宋"/>
                <w:sz w:val="24"/>
              </w:rPr>
              <w:t>）项</w:t>
            </w:r>
          </w:p>
        </w:tc>
      </w:tr>
      <w:tr>
        <w:trPr>
          <w:trHeight w:val="9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舒娅雯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24" w:leader="none"/>
                <w:tab w:val="right" w:pos="2729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　贵州省锦屏县体委赛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　贵州省锦屏县体委赛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绥宁县人民医院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院十病区（肾病消化内科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一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长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晨晖冷链物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晨晖冷链物流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　公司货运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一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小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麻塘兴隆竹制品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麻塘兴隆竹制品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麻塘兴隆竹制品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财政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财政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晚上八点四十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　芙蓉学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晓红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自然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自然资源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长铺镇人大路口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　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易多娣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省绿洲惠康发展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省绿洲惠康发展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公司车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　　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林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省楚海劳务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省楚海劳务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铺镇中心街（长沙银行路段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不予认定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  <w:tr>
        <w:trPr>
          <w:trHeight w:val="1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向吉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　向吉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绥宁县和宇建设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左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绥宁县和宇建设有限公司鸿登产业综合体项目经理部工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认定为工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工伤保险条例》第十四条第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项</w:t>
            </w:r>
          </w:p>
        </w:tc>
      </w:tr>
    </w:tbl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《工伤保险条例》第十四条，职工有下列情形之一的，应当认定为工伤：（一）在工作时间和工作场所内，因工作原因受到事故伤害的；（二）工作时间前后在工作场所内，从事与工作有关的预备性或者收尾性工作受到事故伤害的；（三）在工作时间和工作场所内，因履行工作职责受到暴力等意外伤害的；（四）患职业病的；（五）因工外出期间，由于工作原因受到伤害或者发生事故下落不明的；（六）在上下班途中，受到非本人主要责任的交通事故或者城市轨道交通、客运轮渡、火车事故伤害的；（七）法律、行政法规规定应当认定为工伤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第十五条，职工有下列情形之一的，视同工伤：（一）在工作时间和工作岗位，突发疾病死亡或者在</w:t>
      </w:r>
      <w:r>
        <w:rPr>
          <w:rFonts w:eastAsia="仿宋_GB2312;仿宋" w:cs="仿宋_GB2312;仿宋" w:ascii="仿宋_GB2312;仿宋" w:hAnsi="仿宋_GB2312;仿宋"/>
        </w:rPr>
        <w:t>48</w:t>
      </w:r>
      <w:r>
        <w:rPr>
          <w:rFonts w:ascii="仿宋_GB2312;仿宋" w:hAnsi="仿宋_GB2312;仿宋" w:cs="仿宋_GB2312;仿宋" w:eastAsia="仿宋_GB2312;仿宋"/>
        </w:rPr>
        <w:t>小时之内经抢救无效死亡的；（二）在抢险救灾等维护国家利益、公共利益活动中受到伤害的；（三）职工原在军队服役，因战、因公负伤致残，已取得革命伤残军人证，到用人单位后旧伤复发的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1:24Z</dcterms:created>
  <dc:creator>gh</dc:creator>
  <dc:description/>
  <dc:language>en-US</dc:language>
  <cp:lastModifiedBy>Administrator</cp:lastModifiedBy>
  <cp:lastPrinted>2023-09-01T17:03:00Z</cp:lastPrinted>
  <dcterms:modified xsi:type="dcterms:W3CDTF">2023-11-16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3E5AA38A4F23BE58E4B335AA8D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