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8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绥宁县</w:t>
      </w:r>
      <w:r>
        <w:rPr/>
        <w:t>人民政府政府信息公开申请表</w:t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1781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6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面   □ 电子邮件   □ 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21.9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53:00Z</dcterms:created>
  <dc:creator>ADMIN1</dc:creator>
  <dc:description/>
  <cp:keywords/>
  <dc:language>en-US</dc:language>
  <cp:lastModifiedBy>Administrator</cp:lastModifiedBy>
  <cp:lastPrinted>2022-11-02T00:46:00Z</cp:lastPrinted>
  <dcterms:modified xsi:type="dcterms:W3CDTF">2024-08-29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77E55783545B9A13F657DB30C5C4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