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43"/>
          <w:szCs w:val="43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232323"/>
          <w:spacing w:val="0"/>
          <w:kern w:val="0"/>
          <w:sz w:val="43"/>
          <w:szCs w:val="43"/>
          <w:shd w:fill="FFFFFF" w:val="clear"/>
          <w:lang w:val="en-US" w:eastAsia="zh-CN" w:bidi="ar"/>
        </w:rPr>
        <w:t>绥宁县人力资源和社会保障局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232323"/>
          <w:spacing w:val="0"/>
          <w:kern w:val="0"/>
          <w:sz w:val="43"/>
          <w:szCs w:val="43"/>
          <w:shd w:fill="FFFFFF" w:val="clear"/>
          <w:lang w:val="en-US" w:eastAsia="zh-CN" w:bidi="ar"/>
        </w:rPr>
        <w:t>关于公布行政执法监督投诉举报方式的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落实《中共中央办公厅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 国务院办公厅关于加强行政执法协调监督工作体系建设的意见》《国务院办公厅关于严格规范涉企行政检查的意见》《湖南省人民政府办公厅关于严格规范涉企行政检查的实施方案》《邵阳市进一步优化营商环境的十四条措施》及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委、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政府有关工作要求，切实加强行政执法监督工作，优化法治化营商环境，促进行政执法机关严格规范公正文明执法，保护公民、法人和其他组织的合法权益，现将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本单位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行政执法监督投诉举报方式及相关事项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一、投诉举报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投诉举报电话：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0739-761129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投诉举报邮箱：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98514253@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qq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投诉举报邮寄地址：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湖南省绥宁县长铺镇川石开发区劳动保障大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公民、法人和其他组织可在工作日上班时间内【工作日上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8:00-12:0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，下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4:30-17:3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冬季）；工作日上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8:00-12:0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，下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5:00-18:0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夏季）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二、投诉举报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公民、法人和其他组织认为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本单位工作人员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有下列行为的，可在工作日内进行投诉举报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不履行法定职责的或者超越法定职权执法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行政执法人员在开展执法活动时，不出示行政执法证件，不表明身份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未依法告知当事人法定权利、未听取当事人陈述申辩、未依法组织听证、未送达行政执法决定文书、未告知当事人救济渠道等严重违反行政执法程序规定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作出行政执法决定缺乏事实依据、法律依据或者事实认定不清，处理决定显失公平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行政执法人员存在索要或变相索要财物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存在酒后执法、推诿拖延、态度恶劣，侮辱、谩骂、殴打监督对象，威胁、恐吓举报投诉人等不文明行为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存在野蛮执法、重复执法、多头执法问题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执法人员入企执法检查未通过扫描“湖南营商码”或登录“湘易办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APP”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点击湖南营商码进行检查登记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法律法规规章规定的可以投诉举报的其他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三、不予受理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有下列情形之一的不予受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没有明确的投诉对象或者投诉请求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投诉事项不属于行政执法范围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已被纪检监察、信访或其他机关受理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应当由公安机关、司法机关受理的刑事、民事案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已经申请行政复议、行政诉讼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对行政复议、民商事仲裁、诉讼结果不服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其他不属于行政执法投诉受理范围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四、投诉举报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投诉举报人应当遵守国家法律法规，反映问题应当客观真实，对所提供材料内容的真实性负责，不得捏造、歪曲事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投诉举报人应当对投诉举报的事项提供相应的证据材料或线索，否则将不予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投诉举报人应当使用真实姓名及联系地址、电话，否则处理意见无法向投诉举报人反馈的责任，由投诉举报人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其他不属于受理范围的举报投诉，请向相关部门反映。</w:t>
      </w:r>
    </w:p>
    <w:p>
      <w:pPr>
        <w:pStyle w:val="Normal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绥宁县人力资源和社会保障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国标仿宋-GB/T 2312;方正仿宋_GBK" w:hAnsi="国标仿宋-GB/T 2312;方正仿宋_GBK" w:eastAsia="国标仿宋-GB/T 2312;方正仿宋_GBK" w:cs="国标仿宋-GB/T 2312;方正仿宋_GBK"/>
          <w:sz w:val="32"/>
          <w:szCs w:val="32"/>
          <w:lang w:val="en-US" w:eastAsia="zh-CN"/>
        </w:rPr>
      </w:pPr>
      <w:r>
        <w:rPr>
          <w:rFonts w:eastAsia="国标仿宋-GB/T 2312;方正仿宋_GBK" w:cs="国标仿宋-GB/T 2312;方正仿宋_GBK" w:ascii="国标仿宋-GB/T 2312;方正仿宋_GBK" w:hAnsi="国标仿宋-GB/T 2312;方正仿宋_GBK"/>
          <w:sz w:val="32"/>
          <w:szCs w:val="32"/>
          <w:lang w:val="en-US" w:eastAsia="zh-CN"/>
        </w:rPr>
        <w:t xml:space="preserve">                   </w:t>
      </w:r>
      <w:r>
        <w:rPr>
          <w:rFonts w:eastAsia="国标仿宋-GB/T 2312;方正仿宋_GBK" w:cs="国标仿宋-GB/T 2312;方正仿宋_GBK" w:ascii="国标仿宋-GB/T 2312;方正仿宋_GBK" w:hAnsi="国标仿宋-GB/T 2312;方正仿宋_GBK"/>
          <w:sz w:val="32"/>
          <w:szCs w:val="32"/>
          <w:lang w:val="en-US" w:eastAsia="zh-CN"/>
        </w:rPr>
        <w:t>2025</w:t>
      </w:r>
      <w:r>
        <w:rPr>
          <w:rFonts w:ascii="国标仿宋-GB/T 2312;方正仿宋_GBK" w:hAnsi="国标仿宋-GB/T 2312;方正仿宋_GBK" w:cs="国标仿宋-GB/T 2312;方正仿宋_GBK" w:eastAsia="国标仿宋-GB/T 2312;方正仿宋_GBK"/>
          <w:sz w:val="32"/>
          <w:szCs w:val="32"/>
          <w:lang w:val="en-US" w:eastAsia="zh-CN"/>
        </w:rPr>
        <w:t>年</w:t>
      </w:r>
      <w:r>
        <w:rPr>
          <w:rFonts w:eastAsia="国标仿宋-GB/T 2312;方正仿宋_GBK" w:cs="国标仿宋-GB/T 2312;方正仿宋_GBK" w:ascii="国标仿宋-GB/T 2312;方正仿宋_GBK" w:hAnsi="国标仿宋-GB/T 2312;方正仿宋_GBK"/>
          <w:sz w:val="32"/>
          <w:szCs w:val="32"/>
          <w:lang w:val="en-US" w:eastAsia="zh-CN"/>
        </w:rPr>
        <w:t>3</w:t>
      </w:r>
      <w:r>
        <w:rPr>
          <w:rFonts w:ascii="国标仿宋-GB/T 2312;方正仿宋_GBK" w:hAnsi="国标仿宋-GB/T 2312;方正仿宋_GBK" w:cs="国标仿宋-GB/T 2312;方正仿宋_GBK" w:eastAsia="国标仿宋-GB/T 2312;方正仿宋_GBK"/>
          <w:sz w:val="32"/>
          <w:szCs w:val="32"/>
          <w:lang w:val="en-US" w:eastAsia="zh-CN"/>
        </w:rPr>
        <w:t>月</w:t>
      </w:r>
      <w:r>
        <w:rPr>
          <w:rFonts w:eastAsia="国标仿宋-GB/T 2312;方正仿宋_GBK" w:cs="国标仿宋-GB/T 2312;方正仿宋_GBK" w:ascii="国标仿宋-GB/T 2312;方正仿宋_GBK" w:hAnsi="国标仿宋-GB/T 2312;方正仿宋_GBK"/>
          <w:sz w:val="32"/>
          <w:szCs w:val="32"/>
          <w:lang w:val="en-US" w:eastAsia="zh-CN"/>
        </w:rPr>
        <w:t>31</w:t>
      </w:r>
      <w:r>
        <w:rPr>
          <w:rFonts w:ascii="国标仿宋-GB/T 2312;方正仿宋_GBK" w:hAnsi="国标仿宋-GB/T 2312;方正仿宋_GBK" w:cs="国标仿宋-GB/T 2312;方正仿宋_GBK" w:eastAsia="国标仿宋-GB/T 2312;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  <w:font w:name="国标仿宋-GB/T 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0:17Z</dcterms:created>
  <dc:creator>thtf</dc:creator>
  <dc:description/>
  <dc:language>en-US</dc:language>
  <cp:lastModifiedBy>zhong</cp:lastModifiedBy>
  <dcterms:modified xsi:type="dcterms:W3CDTF">2025-04-14T11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177E7ED95FD5EE334EB6704ADF98C_43</vt:lpwstr>
  </property>
  <property fmtid="{D5CDD505-2E9C-101B-9397-08002B2CF9AE}" pid="3" name="KSOProductBuildVer">
    <vt:lpwstr>2052-11.8.2.1122</vt:lpwstr>
  </property>
</Properties>
</file>