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度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乡村医生注销名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3"/>
        <w:gridCol w:w="1968"/>
        <w:gridCol w:w="1099"/>
        <w:gridCol w:w="4530"/>
      </w:tblGrid>
      <w:tr>
        <w:trPr>
          <w:trHeight w:val="3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村医生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拟执业机构地址（乡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村）及名称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进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和团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友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朝仪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于大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铁坡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景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翁培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冬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茶冲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姜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茶冲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于大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党坪卫生院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娟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冻坡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于大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大碑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章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东山侗族乡双门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作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东山侗族乡大坪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晟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东山侗族乡金子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杏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东山侗族乡双门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景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东山侗族乡横坡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桂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鹅公岭侗族苗族乡上白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德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鹅公岭侗族苗族乡地胡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伍世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鹅公岭侗族苗族乡文溪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伍艳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鹅公岭侗族苗族乡刘家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小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道口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继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关峡苗族乡珠玉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国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关峡苗族乡花园角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兰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关峡苗族乡梅口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河口苗族乡水车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庚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河口苗族乡多逸寨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泽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河口苗族乡水车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唐秋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红岩镇焦溪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伍青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红岩镇稠清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秀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红岩镇蓼水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茂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红岩镇红岩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久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六鹅洞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培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地林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老团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思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黄土矿镇大湾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红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黄土矿镇自然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林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黄土矿镇小安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先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金屋塘镇岳溪江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易文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金屋塘镇大吉砖屋新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树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金屋塘镇双飞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彭春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乐安铺苗族侗族乡天堂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解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浆塘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玮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双元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莫毛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大龙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莫红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大龙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胜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洛口山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颜玮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双元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代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陈家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良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增富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吉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白玉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素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李熙桥镇李熙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麻塘苗族瑶族乡联民卫生院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家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麻塘苗族瑶族乡江抱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立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下寨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慧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水口乡茶山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有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唐家坊镇罗连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唐生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唐家坊镇下湾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春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唐家坊镇联兴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子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瓦屋塘镇枫门岭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瓦屋塘镇官路社区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姣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瓦屋塘镇官路社区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紫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武阳镇肖家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民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武阳镇六王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秋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武阳镇桐木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啓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武阳镇双鸣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邓满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西河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付立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长溪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焕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兰家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之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竹桥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海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寨市苗族侗族乡竹桥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进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大寨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乡苗族侗族乡小水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玉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拱桥边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慧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游家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冬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游家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乙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新水冲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长铺子苗族侗族乡杆子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先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河口苗族乡彭家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亦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河口苗族乡万林湾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丙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河口苗族乡竹舟江村卫生室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海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河口苗族乡竹舟江村卫生室</w:t>
            </w:r>
          </w:p>
        </w:tc>
      </w:tr>
      <w:tr>
        <w:trPr>
          <w:trHeight w:val="3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世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绥宁县河口苗族乡白洋滩村卫生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绥宁县卫生健康局</dc:creator>
  <dc:description/>
  <dc:language>en-US</dc:language>
  <cp:lastModifiedBy>绥宁县卫生健康局</cp:lastModifiedBy>
  <dcterms:modified xsi:type="dcterms:W3CDTF">2024-11-27T04:22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