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绥宁县卫生健康局关于公布行政执法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投诉举报方式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中共中央办公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国务院办公厅关于加强行政执法协调监督工作体系建设的意见》《国务院办公厅关于严格规范涉企行政检查的意见》《湖南省人民政府办公厅关于严格规范涉企行政检查的实施方案》《邵阳市进一步优化营商环境的十四条措施》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有关工作要求，切实加强行政执法监督工作，优化法治化营商环境，促进行政执法机关严格规范公正文明执法，保护公民、法人和其他组织的合法权益，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监督投诉举报方式及相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投诉举报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39-761156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nwjjyzg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邮寄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绥宁县长铺镇中心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民、法人和其他组织可在工作日上班时间内【工作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冬季）；工作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夏季）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投诉举报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民、法人和其他组织认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绥宁县疾病预防控制中心（绥宁县卫生综合监督执法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下列行为的，可在工作日内进行投诉举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履行法定职责的或者超越法定职权执法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人员在开展执法活动时，不出示行政执法证件，不表明身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依法告知当事人法定权利、未听取当事人陈述申辩、未依法组织听证、未送达行政执法决定文书、未告知当事人救济渠道等严重违反行政执法程序规定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出行政执法决定缺乏事实依据、法律依据或者事实认定不清，处理决定显失公平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人员存在索要或变相索要财物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酒后执法、推诿拖延、态度恶劣，侮辱、谩骂、殴打监督对象，威胁、恐吓举报投诉人等不文明行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野蛮执法、重复执法、多头执法问题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人员入企执法检查未通过扫描“湖南营商码”或登录“湘易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击湖南营商码进行检查登记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法规规章规定的可以投诉举报的其他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不予受理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下列情形之一的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没有明确的投诉对象或者投诉请求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事项不属于行政执法范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被纪检监察、信访或其他机关受理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由公安机关、司法机关受理的刑事、民事案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经申请行政复议、行政诉讼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行政复议、民商事仲裁、诉讼结果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不属于行政执法投诉受理范围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投诉举报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遵守国家法律法规，反映问题应当客观真实，对所提供材料内容的真实性负责，不得捏造、歪曲事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对投诉举报的事项提供相应的证据材料或线索，否则将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应当使用真实姓名及联系地址、电话，否则处理意见无法向投诉举报人反馈的责任，由投诉举报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不属于受理范围的举报投诉，请向相关部门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绥宁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val="en-US" w:eastAsia="zh-CN"/>
        </w:rPr>
        <w:t>2025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年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val="en-US" w:eastAsia="zh-CN"/>
        </w:rPr>
        <w:t>3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月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val="en-US" w:eastAsia="zh-CN"/>
        </w:rPr>
        <w:t>31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0:17Z</dcterms:created>
  <dc:creator>thtf</dc:creator>
  <dc:description/>
  <dc:language>en-US</dc:language>
  <cp:lastModifiedBy>绥宁县卫生健康局</cp:lastModifiedBy>
  <dcterms:modified xsi:type="dcterms:W3CDTF">2025-04-14T03:02:35Z</dcterms:modified>
  <cp:revision>0</cp:revision>
  <dc:subject/>
  <dc:title>绥宁县XX局关于公布行政执法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77E7ED95FD5EE334EB6704ADF98C_43</vt:lpwstr>
  </property>
  <property fmtid="{D5CDD505-2E9C-101B-9397-08002B2CF9AE}" pid="3" name="KSOProductBuildVer">
    <vt:lpwstr>2052-9.1.0.4337</vt:lpwstr>
  </property>
</Properties>
</file>